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213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ARTICULO 1º: </w:t>
      </w:r>
      <w:r>
        <w:rPr>
          <w:b/>
          <w:bCs/>
        </w:rPr>
        <w:t>Crease el Reglamento de Uso y Seguridad del Parque de Skate.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º:</w:t>
      </w:r>
      <w:r>
        <w:rPr>
          <w:b/>
          <w:bCs/>
        </w:rPr>
        <w:t xml:space="preserve"> Defínase como usuario del Parque de Skate a toda persona física o jurídica que utilice el mismo, ya sea en forma individual o bien en el marco de programas deportivos programados.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3º:</w:t>
      </w:r>
      <w:r>
        <w:rPr>
          <w:b/>
          <w:bCs/>
        </w:rPr>
        <w:t xml:space="preserve"> Establézcase como requisitos indispensables para el uso del Parque de Skate todos los elementos de seguridad propios de esta actividad como por ejemplo casco, rodilleras y coderas. No se podrá utilizar este parque bajo condiciones climáticas que pongan en peligro la integridad física de los usuarios.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4º:</w:t>
      </w:r>
      <w:r>
        <w:rPr>
          <w:b/>
          <w:bCs/>
        </w:rPr>
        <w:t xml:space="preserve"> Los usuarios están obligados al correcto uso de las instalaciones, como así también el buen trato con otros usuarios, vecinos y público en general.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5º:</w:t>
      </w:r>
      <w:r>
        <w:rPr>
          <w:b/>
          <w:bCs/>
        </w:rPr>
        <w:t xml:space="preserve"> El Municipio no se responsabiliza por las lesiones o accidentes que se produzcan por el mal uso del Parque de Skate.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6º:</w:t>
      </w:r>
      <w:r>
        <w:rPr>
          <w:b/>
          <w:bCs/>
        </w:rPr>
        <w:t xml:space="preserve"> Cualquier entidad social o deportiva que desee utilizar las instalaciones para celebrar competiciones, prácticas o cursos, deberá solicitar la correspondiente autorización a la Secretaría de deportes indicando el tipo de actividad a desarrollar, calendario, horario, datos de identificación y toda información que la Secretaría demande a fin de compatibilizar el uso con los demás usuarios.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7º:</w:t>
      </w:r>
      <w:r>
        <w:rPr>
          <w:b/>
          <w:bCs/>
        </w:rPr>
        <w:t xml:space="preserve"> Es obligación de la Municipalidad de Colón realizar el mantenimiento de las instalaciones del lugar, debiendo la Dirección de Deportes o la dependencia que el Departamento Ejecutivo estime conveniente,  garantizar un estado correcto del Parque, su iluminación, ornamentación y limpieza. También recibirá sugerencias y asesoramiento de los usuarios y aficionados para mejorar las condiciones de uso y preservación.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8º:</w:t>
      </w:r>
      <w:r>
        <w:rPr>
          <w:b/>
          <w:bCs/>
        </w:rPr>
        <w:t xml:space="preserve"> El Departamento Ejecutivo colocará un cartel dejando en claro las normas necesarias para la correcta utilización del parque de Skate.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9º:</w:t>
      </w:r>
      <w:r>
        <w:rPr>
          <w:b/>
          <w:bCs/>
        </w:rPr>
        <w:t xml:space="preserve"> La utilización de las instalaciones por parte de los usuarios supone la aceptación de las disposiciones de la presente ordenanza.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0ª:</w:t>
      </w:r>
      <w:r>
        <w:rPr>
          <w:b/>
          <w:bCs/>
        </w:rPr>
        <w:t xml:space="preserve"> De Forma.--------------------------------------------------------------------------------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NUEVE DIAS DEL MES DE OCTUBRE DE DOS MIL DOCE, EN SESION ORDINARIA.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41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1:00Z</dcterms:created>
  <dc:creator>Secretaria</dc:creator>
  <dc:description/>
  <dc:language>en-US</dc:language>
  <cp:lastModifiedBy>Secretaria</cp:lastModifiedBy>
  <cp:lastPrinted>2012-10-31T14:46:00Z</cp:lastPrinted>
  <dcterms:modified xsi:type="dcterms:W3CDTF">2012-10-31T17:15:00Z</dcterms:modified>
  <cp:revision>4</cp:revision>
  <dc:subject/>
  <dc:title>Honorable Concejo Deliberante</dc:title>
</cp:coreProperties>
</file>